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2"/>
        <w:rPr>
          <w:rFonts w:ascii="Tahoma" w:hAnsi="Tahoma" w:cs="Tahoma"/>
          <w:b/>
          <w:b/>
          <w:bCs/>
          <w:color w:val="0099CC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99CC"/>
          <w:kern w:val="0"/>
          <w:sz w:val="27"/>
          <w:szCs w:val="27"/>
        </w:rPr>
        <w:t>Оформить заказ на сайдинг Ханьи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Tahoma" w:hAnsi="Tahoma" w:cs="Tahoma"/>
          <w:b/>
          <w:b/>
          <w:bCs/>
          <w:vanish/>
          <w:color w:val="0099CC"/>
          <w:kern w:val="0"/>
          <w:sz w:val="27"/>
          <w:szCs w:val="27"/>
        </w:rPr>
      </w:pPr>
      <w:r>
        <w:rPr>
          <w:rFonts w:cs="Tahoma" w:ascii="Tahoma" w:hAnsi="Tahoma"/>
          <w:b/>
          <w:bCs/>
          <w:vanish/>
          <w:color w:val="0099CC"/>
          <w:kern w:val="0"/>
          <w:sz w:val="27"/>
          <w:szCs w:val="27"/>
        </w:rPr>
        <w:t>Свернуть</w:t>
      </w:r>
    </w:p>
    <w:p>
      <w:pPr>
        <w:pStyle w:val="Normal"/>
        <w:widowControl/>
        <w:jc w:val="left"/>
        <w:rPr/>
      </w:pPr>
      <w:hyperlink r:id="rId2">
        <w:r>
          <w:rPr>
            <w:rFonts w:cs="Tahoma" w:ascii="Tahoma" w:hAnsi="Tahoma"/>
            <w:b/>
            <w:bCs/>
            <w:vanish/>
            <w:color w:val="333333"/>
            <w:kern w:val="0"/>
            <w:sz w:val="18"/>
            <w:szCs w:val="18"/>
          </w:rPr>
        </w:r>
      </w:hyperlink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705475" cy="34956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526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C1-001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705475" cy="17621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C2-002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D3-001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E1-001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E2-001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E2-004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E3-001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E4-004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E5-004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E5-001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G1-001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G2-001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G2-012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G3-001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G4-006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G5-008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H4-001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I4-001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20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K2-007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K2-008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AN5-011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CQ-001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0081DC"/>
          <w:kern w:val="0"/>
          <w:sz w:val="18"/>
          <w:szCs w:val="18"/>
        </w:rPr>
        <w:drawing>
          <wp:inline distT="0" distB="0" distL="0" distR="0">
            <wp:extent cx="5686425" cy="1790700"/>
            <wp:effectExtent l="0" t="0" r="0" b="0"/>
            <wp:docPr id="24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color w:val="0099CC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ropt.ru/saiding_hanyi_odnocve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nropt.ru/images/stories/hanyi/hanyi_knropt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nropt.ru/images/stories/hanyi/svas/AC1-00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knropt.ru/images/stories/hanyi/svas/AC2-002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knropt.ru/images/stories/hanyi/svas/AD3-001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nropt.ru/images/stories/hanyi/svas/AE1-001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knropt.ru/images/stories/hanyi/svas/AE2-001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knropt.ru/images/stories/hanyi/svas/AE2-004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knropt.ru/images/stories/hanyi/svas/AE3-001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knropt.ru/images/stories/hanyi/svas/AE4-004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knropt.ru/images/stories/hanyi/svas/AE5-004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knropt.ru/images/stories/hanyi/svas/AE5-001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knropt.ru/images/stories/hanyi/svas/AG1-001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knropt.ru/images/stories/hanyi/svas/AG2-001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knropt.ru/images/stories/hanyi/svas/AG2-012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knropt.ru/images/stories/hanyi/svas/AG3-001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knropt.ru/images/stories/hanyi/svas/AG4-006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knropt.ru/images/stories/hanyi/svas/AG5-008.jp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www.knropt.ru/images/stories/hanyi/svas/AH4-001.jpg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www.knropt.ru/images/stories/hanyi/svas/AI4-001.jpg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www.knropt.ru/images/stories/hanyi/svas/AK2-007.jpg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www.knropt.ru/images/stories/hanyi/svas/AK2-008.jpg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www.knropt.ru/images/stories/hanyi/svas/AN5-011.jpg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www.knropt.ru/images/stories/hanyi/svas/CQ-001.jpg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www.knropt.ru/images/stories/hanyi/svas/BB3-010.jpg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14:00Z</dcterms:created>
  <dc:creator>微软用户</dc:creator>
  <dc:description/>
  <cp:keywords/>
  <dc:language>en-US</dc:language>
  <cp:lastModifiedBy>微软用户</cp:lastModifiedBy>
  <dcterms:modified xsi:type="dcterms:W3CDTF">2010-08-23T08:19:00Z</dcterms:modified>
  <cp:revision>1</cp:revision>
  <dc:subject/>
  <dc:title>Оформить заказ на сайдинг Ханьи</dc:title>
</cp:coreProperties>
</file>