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color w:val="000000"/>
          <w:spacing w:val="-2"/>
          <w:sz w:val="24"/>
          <w:lang w:val="ru-RU"/>
        </w:rPr>
      </w:pPr>
      <w:r>
        <w:rPr>
          <w:rFonts w:eastAsia="Gulim;굴림" w:cs="Gulim;굴림" w:ascii="Gulim;굴림" w:hAnsi="Gulim;굴림"/>
          <w:b/>
          <w:color w:val="000000"/>
          <w:spacing w:val="-2"/>
          <w:sz w:val="24"/>
          <w:lang w:val="ru-RU"/>
        </w:rPr>
        <w:t>Торгово-экономическая компания с ограниченной ответственностью «Дайан»</w:t>
      </w:r>
    </w:p>
    <w:p>
      <w:pPr>
        <w:pStyle w:val="Normal"/>
        <w:ind w:left="-1800" w:right="-1772" w:firstLine="281"/>
        <w:jc w:val="center"/>
        <w:rPr>
          <w:rStyle w:val="S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21"/>
          <w:rFonts w:cs="Times New Roman"/>
          <w:color w:val="000000"/>
          <w:sz w:val="28"/>
          <w:szCs w:val="28"/>
          <w:lang w:val="ru-RU"/>
        </w:rPr>
        <w:t xml:space="preserve">Тел:+86(451)-84848338  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 xml:space="preserve">84820137    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 xml:space="preserve"> Факс:+86(451)-8480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7736</w:t>
      </w:r>
    </w:p>
    <w:p>
      <w:pPr>
        <w:pStyle w:val="Normal"/>
        <w:ind w:left="-1800" w:right="-1772" w:firstLine="28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21"/>
          <w:rFonts w:cs="Times New Roman"/>
          <w:color w:val="000000"/>
          <w:sz w:val="28"/>
          <w:szCs w:val="28"/>
          <w:lang w:val="ru-RU"/>
        </w:rPr>
        <w:t>Сайт:</w:t>
      </w:r>
      <w:r>
        <w:rPr>
          <w:rStyle w:val="S21"/>
          <w:rFonts w:cs="Times New Roman"/>
          <w:color w:val="000000"/>
          <w:sz w:val="28"/>
          <w:szCs w:val="28"/>
        </w:rPr>
        <w:t>http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://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 xml:space="preserve">              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21"/>
          <w:rFonts w:cs="Times New Roman"/>
          <w:color w:val="000000"/>
          <w:sz w:val="28"/>
          <w:szCs w:val="28"/>
        </w:rPr>
        <w:t>E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-</w:t>
      </w:r>
      <w:r>
        <w:rPr>
          <w:rStyle w:val="S21"/>
          <w:rFonts w:cs="Times New Roman"/>
          <w:color w:val="000000"/>
          <w:sz w:val="28"/>
          <w:szCs w:val="28"/>
        </w:rPr>
        <w:t>mail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: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2008</w:t>
      </w:r>
      <w:r>
        <w:rPr>
          <w:rStyle w:val="S21"/>
          <w:rFonts w:cs="Times New Roman"/>
          <w:color w:val="000000"/>
          <w:sz w:val="28"/>
          <w:szCs w:val="28"/>
        </w:rPr>
        <w:t>abc</w:t>
      </w:r>
      <w:r>
        <w:rPr>
          <w:rStyle w:val="S21"/>
          <w:rFonts w:cs="Times New Roman"/>
          <w:color w:val="000000"/>
          <w:sz w:val="28"/>
          <w:szCs w:val="28"/>
          <w:lang w:val="ru-RU"/>
        </w:rPr>
        <w:t>777@163.</w:t>
      </w:r>
      <w:r>
        <w:rPr>
          <w:rStyle w:val="S21"/>
          <w:rFonts w:cs="Times New Roman"/>
          <w:color w:val="000000"/>
          <w:sz w:val="28"/>
          <w:szCs w:val="28"/>
        </w:rPr>
        <w:t>com</w:t>
      </w:r>
    </w:p>
    <w:p>
      <w:pPr>
        <w:pStyle w:val="Normal"/>
        <w:ind w:left="-1800" w:right="-934" w:firstLine="97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рес: г.Харбин, р-н Даоли, ул. Хэ чжен дье,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йс-лист </w:t>
      </w:r>
    </w:p>
    <w:tbl>
      <w:tblPr>
        <w:tblW w:w="5000" w:type="pct"/>
        <w:jc w:val="left"/>
        <w:tblInd w:w="-2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4"/>
        <w:gridCol w:w="2735"/>
        <w:gridCol w:w="1201"/>
        <w:gridCol w:w="1200"/>
        <w:gridCol w:w="1201"/>
        <w:gridCol w:w="1202"/>
        <w:gridCol w:w="1031"/>
      </w:tblGrid>
      <w:tr>
        <w:trPr>
          <w:trHeight w:val="1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Фо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Ц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Размеры мешка, с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Вес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мешка, г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lang w:val="ru-RU"/>
              </w:rPr>
              <w:t>Ед-цен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(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lang w:val="ru-RU"/>
              </w:rPr>
              <w:t>￥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./шт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lang w:val="ru-RU"/>
              </w:rPr>
              <w:t>Ед-цен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(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lang w:val="ru-RU"/>
              </w:rPr>
              <w:t>$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./шт.)</w:t>
            </w:r>
          </w:p>
        </w:tc>
      </w:tr>
      <w:tr>
        <w:trPr>
          <w:trHeight w:val="1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8394E"/>
                <w:kern w:val="0"/>
                <w:sz w:val="18"/>
                <w:szCs w:val="18"/>
              </w:rPr>
              <w:drawing>
                <wp:inline distT="0" distB="0" distL="0" distR="0">
                  <wp:extent cx="219075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5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3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518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8394E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х9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4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666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48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714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1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74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3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785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833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0х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8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24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х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1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93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38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Грязный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х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775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Грязный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х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9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866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Грязный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х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7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Грязный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74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09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57175" cy="2857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Грязный 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8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213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kern w:val="0"/>
                <w:szCs w:val="21"/>
              </w:rPr>
              <w:t>х7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79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5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83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48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5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48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99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0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25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7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036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5х</w:t>
            </w:r>
            <w:r>
              <w:rPr>
                <w:rFonts w:cs="Tahoma" w:ascii="Tahoma" w:hAnsi="Tahoma"/>
                <w:kern w:val="0"/>
                <w:szCs w:val="21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79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166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80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48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183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 перв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821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перв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3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98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олу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997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олу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4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172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173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без вклад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6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363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с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Белый перв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4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115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с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Белый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перв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5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274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з с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олу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5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291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с 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олу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465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с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6х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467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171450" cy="28575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 с вкладыш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прозра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8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657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Яркий жёл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81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Яркий жёлт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74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09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Яркий зелё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6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6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0981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мешок полипропиле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Яркий зелё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74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09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мешок 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бумаж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Белый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0</w:t>
            </w:r>
            <w:r>
              <w:rPr>
                <w:rFonts w:cs="Tahoma" w:ascii="Tahoma" w:hAnsi="Tahoma"/>
                <w:kern w:val="0"/>
                <w:szCs w:val="21"/>
              </w:rPr>
              <w:t>х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2350</w:t>
            </w:r>
          </w:p>
        </w:tc>
      </w:tr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мешок 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>бумаж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Зелёный</w:t>
            </w:r>
            <w:r>
              <w:rPr>
                <w:rFonts w:cs="Tahoma" w:ascii="Tahoma" w:hAnsi="Tahoma"/>
                <w:kern w:val="0"/>
                <w:szCs w:val="21"/>
                <w:lang w:val="ru-RU"/>
              </w:rPr>
              <w:t xml:space="preserve">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40</w:t>
            </w:r>
            <w:r>
              <w:rPr>
                <w:rFonts w:cs="Tahoma" w:ascii="Tahoma" w:hAnsi="Tahoma"/>
                <w:kern w:val="0"/>
                <w:szCs w:val="21"/>
              </w:rPr>
              <w:t>х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1.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  <w:lang w:val="ru-RU"/>
              </w:rPr>
            </w:pPr>
            <w:r>
              <w:rPr>
                <w:rFonts w:cs="Tahoma" w:ascii="Tahoma" w:hAnsi="Tahoma"/>
                <w:kern w:val="0"/>
                <w:szCs w:val="21"/>
                <w:lang w:val="ru-RU"/>
              </w:rPr>
              <w:t>0.1909</w:t>
            </w:r>
          </w:p>
        </w:tc>
      </w:tr>
    </w:tbl>
    <w:p>
      <w:pPr>
        <w:pStyle w:val="Normal"/>
        <w:ind w:left="-361" w:firstLine="34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361" w:firstLine="458"/>
        <w:rPr/>
      </w:pPr>
      <w:r>
        <w:rPr>
          <w:color w:val="000000"/>
          <w:sz w:val="32"/>
          <w:szCs w:val="32"/>
        </w:rPr>
        <w:t>Вся продукция имеет сертификаты соответствия ГОСТ</w:t>
      </w:r>
      <w:r>
        <w:rPr>
          <w:color w:val="000000"/>
          <w:sz w:val="32"/>
          <w:szCs w:val="32"/>
          <w:lang w:val="ru-RU"/>
        </w:rPr>
        <w:t xml:space="preserve">. </w:t>
      </w:r>
      <w:r>
        <w:rPr>
          <w:color w:val="000000"/>
          <w:sz w:val="32"/>
          <w:szCs w:val="32"/>
        </w:rPr>
        <w:t>Мешки полипропиленовые под заказ можно произвести любого цвета, размера, прочности, с ламинацией, с логотипом вашей компании, клапаном, вкладышем, внутренним донным швом (выверткой), и т.д.</w:t>
      </w:r>
      <w:r>
        <w:rPr>
          <w:color w:val="000000"/>
          <w:sz w:val="32"/>
          <w:szCs w:val="32"/>
          <w:lang w:val="ru-RU"/>
        </w:rPr>
        <w:t xml:space="preserve"> . И сделаем по желанию клиента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21">
    <w:name w:val="s21"/>
    <w:basedOn w:val="Style14"/>
    <w:qFormat/>
    <w:rPr>
      <w:rFonts w:ascii="Arial" w:hAnsi="Arial" w:cs="Arial"/>
      <w:b/>
      <w:bCs/>
      <w:strike w:val="false"/>
      <w:dstrike w:val="false"/>
      <w:color w:val="00457D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t-trade.ru/products_pictures/pp/s50x9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t-trade.ru/products_pictures/pp/s55x9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kt-trade.ru/products_pictures/pp/s55x95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vkt-trade.ru/products_pictures/pp/s55x95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vkt-trade.ru/products_pictures/pp/s55x95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vkt-trade.ru/products_pictures/pp/s55x95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vkt-trade.ru/products_pictures/pp/s55x95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vkt-trade.ru/products_pictures/pp/s55x95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vkt-trade.ru/products_pictures/pp/55x105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vkt-trade.ru/products_pictures/pp/55x105.jp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vkt-trade.ru/products_pictures/pp/55x105.jp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vkt-trade.ru/products_pictures/pp/55x105.jpg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vkt-trade.ru/products_pictures/pp/55x95.jpg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vkt-trade.ru/products_pictures/pp/55x105.jpg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vkt-trade.ru/products_pictures/pp/55x105.jpg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vkt-trade.ru/products_pictures/pp/55x105.jpg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vkt-trade.ru/products_pictures/pp/55x105.jpg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vkt-trade.ru/products_pictures/pp/55x60.jpg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vkt-trade.ru/products_pictures/pp/55x105.jpg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vkt-trade.ru/products_pictures/pp/55x105.jpg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vkt-trade.ru/products_pictures/pp/55x105.jpg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vkt-trade.ru/products_pictures/pp/55x105.jpg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vkt-trade.ru/products_pictures/pp/55x105.jpg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vkt-trade.ru/products_pictures/pp/55x105.jpg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vkt-trade.ru/products_pictures/pp/55x105.jpg" TargetMode="External"/><Relationship Id="rId52" Type="http://schemas.openxmlformats.org/officeDocument/2006/relationships/image" Target="media/image3.jpeg"/><Relationship Id="rId53" Type="http://schemas.openxmlformats.org/officeDocument/2006/relationships/hyperlink" Target="http://vkt-trade.ru/products_pictures/pp/55x105.jpg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vkt-trade.ru/products_pictures/pp/55x105.jpg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vkt-trade.ru/products_pictures/pp/55x105.jpg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vkt-trade.ru/products_pictures/pp/55x105.jpg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vkt-trade.ru/products_pictures/pp/55x105.jpg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vkt-trade.ru/products_pictures/pp/55x105.jpg" TargetMode="External"/><Relationship Id="rId64" Type="http://schemas.openxmlformats.org/officeDocument/2006/relationships/image" Target="media/image3.jpeg"/><Relationship Id="rId65" Type="http://schemas.openxmlformats.org/officeDocument/2006/relationships/hyperlink" Target="http://vkt-trade.ru/products_pictures/pp/55x105.jpg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vkt-trade.ru/products_pictures/pp/55x105.jpg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7:00Z</dcterms:created>
  <dc:creator>zy</dc:creator>
  <dc:description/>
  <cp:keywords/>
  <dc:language>en-US</dc:language>
  <cp:lastModifiedBy>Кирилл</cp:lastModifiedBy>
  <dcterms:modified xsi:type="dcterms:W3CDTF">2010-08-08T15:13:00Z</dcterms:modified>
  <cp:revision>199</cp:revision>
  <dc:subject/>
  <dc:title>ООО Хейлунцзянская компания по развитию технологий Синь Юе Да</dc:title>
</cp:coreProperties>
</file>